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 xml:space="preserve">BBBWBBWBBWBBW - </w:t>
      </w:r>
      <w:r>
        <w:rPr>
          <w:sz w:val="48"/>
          <w:szCs w:val="48"/>
        </w:rPr>
        <w:t>不容忽视的悲剧探索身体多样性面临的暴力与歧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容忽视的悲剧：探索身体多样性面临的暴力与歧视</w:t>
      </w:r>
      <w:r>
        <w:rPr>
          <w:sz w:val="32"/>
          <w:szCs w:val="32"/>
        </w:rPr>
        <w:t>&lt;/p&gt;&lt;p&gt;&lt;img src="/static-img/Hrp7TfQxkGWkvNZXDk2JbabmxGkXUqvRa1ID3_yn2kT45AbNNQC1Rwwfbw5K_gxH.jpg"&gt;&lt;/p&gt;&lt;p&gt;</w:t>
      </w:r>
      <w:r>
        <w:rPr>
          <w:sz w:val="32"/>
          <w:szCs w:val="32"/>
        </w:rPr>
        <w:t>在我们这个充满差异和多元化的世界中，有一种特别的痛苦，尤其是针对那些身体形态并不符合传统美学标准的人们。殴打、辱骂甚至谋杀，这些都是他们日常生活中可能遭遇的情况。而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这四个字汇聚了这一现象，它触及了社会深层次的问题——对身体多样性的偏见和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几个真实案例开始探讨：</w:t>
      </w:r>
      <w:r>
        <w:rPr>
          <w:sz w:val="32"/>
          <w:szCs w:val="32"/>
        </w:rPr>
        <w:t>&lt;/p&gt;&lt;p&gt;&lt;img src="/static-img/SN3I3gibeegeW2UZz168TKbmxGkXUqvRa1ID3_yn2kSzhttiMmt8R4qQiIQgHmor3aCKa1X_EniyD5xmONuHGMoMlF3Mscas0UL7INZtKjqBl9ckVbO9oaGXVYNfc4KI.jpg"&gt;&lt;/p&gt;&lt;p&gt;</w:t>
      </w:r>
      <w:r>
        <w:rPr>
          <w:sz w:val="32"/>
          <w:szCs w:val="32"/>
        </w:rPr>
        <w:t>首先，我们有一个关于一个黑人女性，她因为她的体型而被同事嘲笑，并最终在一次工作会议上遭到了无情的打击。这起事件后，她选择了向法律寻求救助，而法院最终判决她获得了相应赔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个故事，讲述的是一位亚洲男性，他因为他的肥胖而遭到街头小混混的攻击。在医院抢救期间，他意识到他所受伤害远比外表看起来要严重得多，这让他决定将自己的经历公之于众，以唤醒更多人的关注。</w:t>
      </w:r>
      <w:r>
        <w:rPr>
          <w:sz w:val="32"/>
          <w:szCs w:val="32"/>
        </w:rPr>
        <w:t>&lt;/p&gt;&lt;p&gt;&lt;img src="/static-img/kFRImRc_z1gKnw9XMxzIi6bmxGkXUqvRa1ID3_yn2kSzhttiMmt8R4qQiIQgHmor3aCKa1X_EniyD5xmONuHGMoMlF3Mscas0UL7INZtKjqBl9ckVbO9oaGXVYNfc4KI.jpg"&gt;&lt;/p&gt;&lt;p&gt;</w:t>
      </w:r>
      <w:r>
        <w:rPr>
          <w:sz w:val="32"/>
          <w:szCs w:val="32"/>
        </w:rPr>
        <w:t>再来一个案例，是关于一位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成员，因为她的性取向和身高而受到恐吓。这些恐吓事件发生在她每天去上班的地铁里，她决定通过社交媒体分享自己的经历，从而引起公众对这种行为更大的关注并促使相关部门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一个关于一位非裔美国女孩，她因为她的肤色和体型，被网络上的匿名用户侮辱至极。她勇敢地公开谈论自己经历的事故，并呼吁社会更加尊重不同种族背景下的女性形象。</w:t>
      </w:r>
      <w:r>
        <w:rPr>
          <w:sz w:val="32"/>
          <w:szCs w:val="32"/>
        </w:rPr>
        <w:t>&lt;/p&gt;&lt;p&gt;&lt;img src="/static-img/XG_RsYTrZXpksP-hPz3HT6bmxGkXUqvRa1ID3_yn2kSzhttiMmt8R4qQiIQgHmor3aCKa1X_EniyD5xmONuHGMoMlF3Mscas0UL7INZtKjqBl9ckVbO9oaGXVYNfc4KI.jpg"&gt;&lt;/p&gt;&lt;p&gt;</w:t>
      </w:r>
      <w:r>
        <w:rPr>
          <w:sz w:val="32"/>
          <w:szCs w:val="32"/>
        </w:rPr>
        <w:t>这些故事虽然各自不同的，但它们都反映出了一种普遍的问题：即便是在现代社会，人们仍然无法完全摆脱基于外貌特征（如肤色、体型或性取向）的偏见。这样的偏见往往导致不仅个人心理健康问题，还可能演变成更为严重的犯罪行为，如虐待、袭击甚至谋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需要从教育入手，让孩子们从小就接受包容与尊重所有人，无论其外观如何。同时，我们还需要加强法律法规，对任何形式的人身攻击进行零容忍处理，同时也要提高公共舆论对于此类事件的心理防线，使更多人能够勇敢地站出来反对这种歧视行为，从而营造一个更加包容和平等的社会环境。</w:t>
      </w:r>
      <w:r>
        <w:rPr>
          <w:sz w:val="32"/>
          <w:szCs w:val="32"/>
        </w:rPr>
        <w:t>&lt;/p&gt;&lt;p&gt;&lt;img src="/static-img/Z36AjNiWnUuyUBN_M9aPtqbmxGkXUqvRa1ID3_yn2kSzhttiMmt8R4qQiIQgHmor3aCKa1X_EniyD5xmONuHGMoMlF3Mscas0UL7INZtKjqBl9ckVbO9oaGXVYNfc4KI.jpg"&gt;&lt;/p&gt;&lt;p&gt;</w:t>
      </w:r>
      <w:r>
        <w:rPr>
          <w:sz w:val="32"/>
          <w:szCs w:val="32"/>
        </w:rPr>
        <w:t>只有这样，我们才能真正实现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的主题背后的意义，那就是每个人都值得得到平等尊重，不管他们如何看起来，他们都是我们的同伴，都应该享有同样的权利去生活、工作和爱着。</w:t>
      </w:r>
      <w:r>
        <w:rPr>
          <w:sz w:val="32"/>
          <w:szCs w:val="32"/>
        </w:rPr>
        <w:t>&lt;/p&gt;&lt;p&gt;&lt;a href = "/doc/1032983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 xml:space="preserve">BBBWBBWBBWBBW - </w:t>
      </w:r>
      <w:r>
        <w:rPr>
          <w:sz w:val="32"/>
          <w:szCs w:val="32"/>
        </w:rPr>
        <w:t>不容忽视的悲剧探索身体多样性面临的暴力与歧视</w:t>
      </w:r>
      <w:r>
        <w:rPr>
          <w:sz w:val="32"/>
          <w:szCs w:val="32"/>
        </w:rPr>
        <w:t>.doc" rel="alternate" download="1032983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 xml:space="preserve">BBBWBBWBBWBBW - </w:t>
      </w:r>
      <w:r>
        <w:rPr>
          <w:sz w:val="32"/>
          <w:szCs w:val="32"/>
        </w:rPr>
        <w:t>不容忽视的悲剧探索身体多样性面临的暴力与歧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